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ZZA FAC-SIMILE</w:t>
      </w:r>
    </w:p>
    <w:p>
      <w:pPr>
        <w:pStyle w:val="Normal"/>
        <w:ind w:left="50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0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040" w:firstLine="62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CCOMANDATA AR.</w:t>
      </w:r>
    </w:p>
    <w:p>
      <w:pPr>
        <w:pStyle w:val="Normal"/>
        <w:ind w:left="50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Alla Regione Autonoma della Sardegna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Assessorato degli AA.GG., Personale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e Riforma della Regione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Direzione Generale dell’organizzazione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e del personale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Viale Trieste,n° 190</w:t>
      </w:r>
    </w:p>
    <w:p>
      <w:pPr>
        <w:pStyle w:val="Normal"/>
        <w:ind w:left="50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09123 </w:t>
      </w:r>
      <w:r>
        <w:rPr>
          <w:sz w:val="22"/>
          <w:szCs w:val="22"/>
          <w:u w:val="single"/>
        </w:rPr>
        <w:t>CAGLI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,,p.c.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l’Associazione Pensionati Regi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ia Cavour, 3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09124 </w:t>
        <w:tab/>
      </w:r>
      <w:r>
        <w:rPr>
          <w:sz w:val="22"/>
          <w:szCs w:val="22"/>
          <w:u w:val="single"/>
        </w:rPr>
        <w:t>CAGLIAR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OGGETTO:  Sentenza Corte Costituzionale n° 70/2015: illegittimità costituzionale art. 24, comma 25 D.L. n° 201/2011 convertito in legge n° 214/2011 – Diffida e costituzione in mora per l’aggiornamento dell’integrazione FITQ della pensione e pagamento degli arre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Nel prendere atto di quanto comunicatomi con nota n° _____ del __________ relativamente alla diffida in oggetto, ritengo opportuno osservare che le determinazioni cui è pervenuto il Comitato Amministrativo del F.I.T.Q. non sono, a mio avviso, condivisibili, nonostante i pareri espressi dal Collegio dei Revisori dello stesso Fondo e dall’Area Legale dell’Amministrazione regionale per i seguenti motiv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zitutto perché in palese contrasto con le decisioni della sentenza della Corte Costituzionale n° 70/2015 per la dichiarata incostituzionalità dell’art. 24, c. 25° del D.L. n° 201/2011 e relativa legge di conversione n° 214/2011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oltre in quanto il F.I.T.Q. è un fondo speciale che dispone di un proprio autonomo Bilancio in grado, cioè di sostenere – sia pure nel rispetto delle norme sul cumulo dei trattamenti pensionistici – la relativa spesa e quindi, nella fattispecie non obbligato ad adeguarsi alle disposizioni governative (D.L. n° 65/2015 e L. di conversione n° 109/2015) emanate a salvaguardia dell’equilibrio economico-finanziario del Bilancio dello Stato (art. 81 – Costituzione).</w:t>
      </w:r>
    </w:p>
    <w:p>
      <w:pPr>
        <w:pStyle w:val="Normal"/>
        <w:jc w:val="both"/>
        <w:rPr/>
      </w:pPr>
      <w:r>
        <w:rPr>
          <w:sz w:val="22"/>
          <w:szCs w:val="22"/>
        </w:rPr>
        <w:t>Ciò premesso, il sottoscritto si vedrà, suo malgrado, costretto ad adire le vie legali come preannunciato nella diffida già inoltrata a codesta Amministrazione regionale, salvo che non vengano riesaminate le problematiche in argomento, anche alla luce delle sopradescritte osservazioni , nonché secondo quanto disposto dall’art. 34, 1° e 2° c. della L. n° 448/1998 e dall’art. 59 della L. n° 449/1997 per quanto concerne la natura giuridica dei Fondi particolari istituiti anche presso le Regioni autonome a Statuto Speciale i cui trattamenti integrativi erogati ai propri ex dipendenti in pensione, devono essere annualmente rivalutati in relazione all’aumento del costo della vita (indicizzazione ISTA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tanto, tale meccanismo perequativo – “pur non essendo espressamente previsto dalla .L.R. n° 27/2011 – Riforma FITQ” - deve essere applicato anche per l’assegno integrativo erogato al sottoscritto in applicazione delle precitate norme nazionali.</w:t>
      </w:r>
    </w:p>
    <w:p>
      <w:pPr>
        <w:pStyle w:val="Normal"/>
        <w:jc w:val="both"/>
        <w:rPr/>
      </w:pPr>
      <w:r>
        <w:rPr>
          <w:sz w:val="22"/>
          <w:szCs w:val="22"/>
        </w:rPr>
        <w:t>Ritengo, infine, opportuno richiamare con la presente, in relazione alla mancata perequazione dell’assegno integrativo , la Sentenza della Corte di Cassazione n° 15769 del 16/07/2007, con la quale viene dichiarato inammissibile il “blocco” della perequazione dei trattamenti erogati dai Fondi speciali integrativ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rdiali salu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3:00Z</dcterms:created>
  <dc:creator>PC</dc:creator>
  <dc:description/>
  <cp:keywords/>
  <dc:language>en-US</dc:language>
  <cp:lastModifiedBy>PC</cp:lastModifiedBy>
  <dcterms:modified xsi:type="dcterms:W3CDTF">2016-02-15T10:09:00Z</dcterms:modified>
  <cp:revision>7</cp:revision>
  <dc:subject/>
  <dc:title>Alla Regione Autonoma della Sardegna</dc:title>
</cp:coreProperties>
</file>