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CIAZIONE REGIONALE PENSIONATI EX DIPENDENTI</w:t>
      </w:r>
    </w:p>
    <w:p>
      <w:pPr>
        <w:pStyle w:val="Normal"/>
        <w:jc w:val="center"/>
        <w:rPr/>
      </w:pPr>
      <w:r>
        <w:rPr/>
        <w:t>DELLA REGIONE AUTONOMA DELLA SARDEGNA</w:t>
      </w:r>
    </w:p>
    <w:p>
      <w:pPr>
        <w:pStyle w:val="Normal"/>
        <w:spacing w:lineRule="auto" w:line="360"/>
        <w:jc w:val="center"/>
        <w:rPr/>
      </w:pPr>
      <w:r>
        <w:rPr/>
        <w:t>CAGLIARI</w:t>
      </w:r>
    </w:p>
    <w:p>
      <w:pPr>
        <w:pStyle w:val="Normal"/>
        <w:jc w:val="center"/>
        <w:rPr/>
      </w:pPr>
      <w:r>
        <w:rPr/>
        <w:t>Elezione degli Organi dell’Associazione previsti dagli artt. 14 – 22 – 23 e 27 dello</w:t>
      </w:r>
    </w:p>
    <w:p>
      <w:pPr>
        <w:pStyle w:val="Normal"/>
        <w:jc w:val="center"/>
        <w:rPr/>
      </w:pPr>
      <w:r>
        <w:rPr/>
        <w:t xml:space="preserve">Statuto Sociale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HEDA PER LA CANDIDA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Socio in regola con il pagamento della quota sociale 2014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PER IL CONSIGLI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Nominativo                                Residenza                      Tel.                     e-mai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     ……………………………………..   ……………………….   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-  PER I REVISORI DEI CONTI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           </w:t>
            </w:r>
            <w:r>
              <w:rPr/>
              <w:t>Nominativo                               Residenza                      Tel.                     e-mai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     ……………………………………..   ……………………….   …………………………………..</w:t>
            </w:r>
          </w:p>
          <w:p>
            <w:pPr>
              <w:pStyle w:val="Normal"/>
              <w:spacing w:lineRule="auto" w:line="3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-  PER IL COLLEGIO DEI PROBIVIRI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           </w:t>
            </w:r>
            <w:r>
              <w:rPr/>
              <w:t>Nominativo                                Residenza                      Tel.                     e-mai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     ……………………………………..   ……………………….   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900" w:hanging="540"/>
              <w:rPr/>
            </w:pPr>
            <w:r>
              <w:rPr/>
              <w:t>-  PER I FIDUCIARI PROVINCIALI ( riguarda esclusivamente gli Associati residenti nelle rispettive circoscrizioni provinciali)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           </w:t>
            </w:r>
            <w:r>
              <w:rPr/>
              <w:t>Nominativo                                 Residenza                      Tel.                    e-mai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     ……………………………………..   ……………………….   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gliari, lì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ottoscrizio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-----------------------------------------------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1800"/>
        <w:rPr/>
      </w:pPr>
      <w:r>
        <w:rPr>
          <w:u w:val="single"/>
        </w:rPr>
        <w:t>Nota importante</w:t>
      </w:r>
      <w:r>
        <w:rPr/>
        <w:t>:  indicare – a scelta – il proprio nominativo solo per uno dei quattro Organi sopraindicati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PC</dc:creator>
  <dc:description/>
  <cp:keywords/>
  <dc:language>en-US</dc:language>
  <cp:lastModifiedBy>PC</cp:lastModifiedBy>
  <cp:lastPrinted>2014-09-24T09:27:00Z</cp:lastPrinted>
  <dcterms:modified xsi:type="dcterms:W3CDTF">2014-10-01T07:22:00Z</dcterms:modified>
  <cp:revision>10</cp:revision>
  <dc:subject/>
  <dc:title>ASSOCIAZIONE REGIONALE PENSIONATI EX DIPENDENTI</dc:title>
</cp:coreProperties>
</file>