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ssociazione Regionale Pensionati ex Dipe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ella Regione Autonoma della Sarde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 degli Enti Strumental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Cavour, 39 – 09124 Cag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32"/>
        </w:rPr>
      </w:pPr>
      <w:r>
        <w:rPr>
          <w:szCs w:val="32"/>
        </w:rPr>
        <w:t>(Tel. 070.2358376 – E-mail: associazione1@tiscali.it)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Assemblea Generale straordinaria dell’Associazione tenutasi a Cagliari il 20.02.2012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>MOZIONE  FINALE APPROVATA DALL’ASSEMBLEA DEI  SOCI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Rientrocorpodeltesto2"/>
        <w:rPr/>
      </w:pPr>
      <w:r>
        <w:rPr/>
        <w:t xml:space="preserve">L’Assemblea  generale straordinaria dei soci dell’Associazione pensionati ex dipendenti della Regione Autonoma della Sardegna e degli Enti e Agenzie regionali,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riunita a Cagliari il giorno 20 febbraio 2012,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reso atto che, a due mesi dall’avvenuta approvazione da parte del Consiglio Regionale  della Legge 22 dicembre  2011, n. 27, concernente la “Riforma della L.R. 5.05.1965 n. 15 – istitutiva del Fondo per l’integrazione del trattamento di quiescenza, di previdenza e assistenza del personale dipendente  dell’Amministrazione Regionale”, le competenti Direzioni Generali dell’Amministrazione Regionale non hanno ancora disposto l’erogazione dei dovuti trattamenti integrativi pensionistici e di fine rapporto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che nonostante sia stata approvata da parte del Consiglio Regionale - in attesa del varo della Legge Finanziaria 2012 - la legge disciplinante l’esercizio provvisorio per il corrente anno, e che il Comitato Amministrativo del F.I.T.Q. abbia  approvato il Bilancio di Previsione 2012, i competenti Uffici dell’Amministrazione regionale continuano a non assicurare il puntuale pagamento delle prestazioni  obbligatorie a carico del  Bilancio  di detto Fondo, nei termini prescritti (assegno integrativo entro il 27 di ciascun mese)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che il Comitato Amministrativo del Fondo, deputato a porre in essere tutti gli idonei e obbligatori adempimenti amministrativi in applicazione delle intervenute norme regionali di riforma del F.I.T.Q., non ha tutt’ora assunto le conseguenti determinazioni finalizzate a dare puntuale attuazione alle stesse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che tale situazione  di incertezza da parte dei competenti Uffici dell’Amministrazione Regionale ha conseguentemente determinato gravi disagi economici nei confronti degli ex dipendenti in quiescenza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constatato che il Consiglio Regionale non ha ancora provveduto a dotare il Bilancio dell’Amministrazione delle risorse necessarie per garantire il riequilibrio finanziario del F.I.T.Q., così come espressamente previsto dalla L.R. n. 22/2011, di riforma del Fondo;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opo ampio dibattito, all’unanimità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da mandato al Comitato Esecutivo dell’Associazione, di porre in essere tutte le iniziative ritenute necessarie, sia nei  confronti dei competenti Uffici Amministrativi che degli Organi Politici, a tutela dei diritti indenegabili del personale in quiescenza, al fine di superare l’attuale situazione di stallo, ricorrendo anche ad eventuali azioni legali nei confronti di Organi inadempienti;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auspica e confida  che la Giunta e il Consiglio Regionale si facciano carico, con la indispensabile tempestività dettata dalla gravità della situazione lamentata,  di dare piena attuazione al dettato della L.R. 22/2011 di riforma del FITQ, stanziando le necessarie risorse finanziarie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agliari, 20 febbraio 2012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>FIRMATO</w:t>
        <w:tab/>
        <w:tab/>
        <w:tab/>
        <w:tab/>
        <w:t>FIRMAT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Il Segretario dell’Assemblea</w:t>
        <w:tab/>
        <w:tab/>
        <w:t>Il Presidente dell’Assemblea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 xml:space="preserve">    . Tonina Ledda</w:t>
        <w:tab/>
        <w:tab/>
        <w:tab/>
        <w:tab/>
        <w:t>Brunello Savona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1290" w:gutter="0" w:header="0" w:top="1438" w:footer="709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832" w:firstLine="708"/>
      <w:jc w:val="center"/>
      <w:outlineLvl w:val="2"/>
    </w:pPr>
    <w:rPr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jc w:val="left"/>
      <w:outlineLvl w:val="3"/>
    </w:pPr>
    <w:rPr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ind w:left="-180" w:firstLine="708"/>
      <w:outlineLvl w:val="5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05050"/>
      <w:u w:val="none"/>
    </w:rPr>
  </w:style>
  <w:style w:type="character" w:styleId="Title16red">
    <w:name w:val="title16 red"/>
    <w:basedOn w:val="Caratterepredefinitoparagrafo"/>
    <w:qFormat/>
    <w:rPr/>
  </w:style>
  <w:style w:type="character" w:styleId="C2">
    <w:name w:val="c2"/>
    <w:basedOn w:val="Caratterepredefinitoparagrafo"/>
    <w:qFormat/>
    <w:rPr>
      <w:sz w:val="17"/>
      <w:szCs w:val="17"/>
    </w:rPr>
  </w:style>
  <w:style w:type="character" w:styleId="C1">
    <w:name w:val="c1"/>
    <w:basedOn w:val="Caratterepredefinitoparagrafo"/>
    <w:qFormat/>
    <w:rPr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le16green">
    <w:name w:val="title16 green"/>
    <w:basedOn w:val="Caratterepredefinitoparagrafo"/>
    <w:qFormat/>
    <w:rPr/>
  </w:style>
  <w:style w:type="character" w:styleId="Title10b1">
    <w:name w:val="title10b1"/>
    <w:basedOn w:val="Caratterepredefinitoparagrafo"/>
    <w:qFormat/>
    <w:rPr>
      <w:b/>
      <w:bCs/>
      <w:sz w:val="22"/>
      <w:szCs w:val="22"/>
    </w:rPr>
  </w:style>
  <w:style w:type="character" w:styleId="Hidden1">
    <w:name w:val="hidden1"/>
    <w:basedOn w:val="Caratterepredefinitoparagrafo"/>
    <w:qFormat/>
    <w:rPr>
      <w:vanish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before="280" w:after="280"/>
      <w:jc w:val="center"/>
    </w:pPr>
    <w:rPr>
      <w:rFonts w:ascii="Trebuchet MS" w:hAnsi="Trebuchet MS" w:cs="Trebuchet MS"/>
      <w:b/>
      <w:bCs/>
      <w:color w:val="333333"/>
      <w:sz w:val="20"/>
      <w:szCs w:val="20"/>
    </w:rPr>
  </w:style>
  <w:style w:type="paragraph" w:styleId="C51">
    <w:name w:val="c51"/>
    <w:basedOn w:val="Normal"/>
    <w:qFormat/>
    <w:pPr>
      <w:spacing w:before="280" w:after="280"/>
      <w:jc w:val="both"/>
    </w:pPr>
    <w:rPr>
      <w:rFonts w:ascii="Trebuchet MS" w:hAnsi="Trebuchet MS" w:cs="Trebuchet MS"/>
      <w:color w:val="333333"/>
      <w:sz w:val="20"/>
      <w:szCs w:val="20"/>
    </w:rPr>
  </w:style>
  <w:style w:type="paragraph" w:styleId="C61">
    <w:name w:val="c61"/>
    <w:basedOn w:val="Normal"/>
    <w:qFormat/>
    <w:pPr>
      <w:spacing w:before="280" w:after="280"/>
      <w:jc w:val="center"/>
    </w:pPr>
    <w:rPr>
      <w:rFonts w:ascii="Trebuchet MS" w:hAnsi="Trebuchet MS" w:cs="Trebuchet MS"/>
      <w:color w:val="333333"/>
      <w:sz w:val="20"/>
      <w:szCs w:val="20"/>
    </w:rPr>
  </w:style>
  <w:style w:type="paragraph" w:styleId="Bollodisp">
    <w:name w:val="bollo_disp"/>
    <w:basedOn w:val="Normal"/>
    <w:qFormat/>
    <w:pPr>
      <w:suppressAutoHyphens w:val="false"/>
      <w:autoSpaceDE w:val="false"/>
      <w:spacing w:lineRule="atLeast" w:line="560"/>
      <w:ind w:right="1530" w:hanging="0"/>
    </w:pPr>
    <w:rPr>
      <w:rFonts w:ascii="Courier;Courier New" w:hAnsi="Courier;Courier New" w:cs="Courier;Courier New"/>
      <w:sz w:val="20"/>
    </w:rPr>
  </w:style>
  <w:style w:type="paragraph" w:styleId="Bollopari">
    <w:name w:val="bollo_pari"/>
    <w:basedOn w:val="Normal"/>
    <w:qFormat/>
    <w:pPr>
      <w:suppressAutoHyphens w:val="false"/>
      <w:autoSpaceDE w:val="false"/>
      <w:spacing w:lineRule="atLeast" w:line="560"/>
      <w:ind w:left="1190" w:right="340" w:hanging="0"/>
    </w:pPr>
    <w:rPr>
      <w:rFonts w:ascii="Courier;Courier New" w:hAnsi="Courier;Courier New" w:cs="Courier;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0:00Z</dcterms:created>
  <dc:creator>Piero</dc:creator>
  <dc:description/>
  <dc:language>en-US</dc:language>
  <cp:lastModifiedBy>.</cp:lastModifiedBy>
  <cp:lastPrinted>2012-01-19T13:47:00Z</cp:lastPrinted>
  <dcterms:modified xsi:type="dcterms:W3CDTF">2012-02-24T10:32:00Z</dcterms:modified>
  <cp:revision>5</cp:revision>
  <dc:subject/>
  <dc:title>CONSIGLIO REGIONALE DELLA SARDEGNA</dc:title>
</cp:coreProperties>
</file>