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Regionale Pension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 Dipendenti della Regione Autonoma della Sardegn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li Enti Strumentali, delle Aziende e delle Agenzie region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/Fax :0702358376 – e – mail: associazione1@tiscali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ito Internet: http: www.associazionepensionatiregionesardegna.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. N.447</w:t>
        <w:tab/>
        <w:tab/>
        <w:tab/>
        <w:tab/>
        <w:tab/>
        <w:t xml:space="preserve">                                         Cagliari, lì  6 maggio 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Anno 2014- Notiziario n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onvocazione Assemblea congressuale ordinaria (art.10.6, lett.c e art.11 Statuto sociale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 TUTTI GLI ASSOCIATI E ASSOCIAND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comunica che in data 30 aprile 2014 il Consiglio Direttivo ha convocato l’Assemblea Generale dei soci per il giorno </w:t>
      </w:r>
      <w:r>
        <w:rPr>
          <w:b/>
          <w:sz w:val="22"/>
          <w:szCs w:val="22"/>
          <w:u w:val="single"/>
        </w:rPr>
        <w:t>6 giugno</w:t>
      </w:r>
      <w:r>
        <w:rPr>
          <w:sz w:val="22"/>
          <w:szCs w:val="22"/>
        </w:rPr>
        <w:t xml:space="preserve">  alle ore 7 in prima convocazione ed alle ore </w:t>
      </w:r>
      <w:r>
        <w:rPr>
          <w:b/>
          <w:sz w:val="22"/>
          <w:szCs w:val="22"/>
          <w:u w:val="single"/>
        </w:rPr>
        <w:t>9.30 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conda convocazione</w:t>
      </w:r>
      <w:r>
        <w:rPr>
          <w:sz w:val="22"/>
          <w:szCs w:val="22"/>
        </w:rPr>
        <w:t>, che si terrà in Cagliari presso il Teatro Adriano - sito in Via Sassari, 16 fronte AR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L’ Assemblea ordinaria dei Soci è convocata per deliberare sul segu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lazione del Presidente e del Responsabile del CAP sull’attività svolta dall’Associazione nel 2013/1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ame ed approvazione del Bilancio Consuntivo dell’anno 20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ilancio di Previsione per l’anno 201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nnovo Organi  Sociali: Esame ed approvazione Regolamento per l’elezione degli Organi sia per votazione “ad Referendum” e sia per riunione in “Congresso ( art.10.6 lett. C.e art. 11 - Statuto Social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liberazione  in ordine alla modalità  di rinnovo degli  Organi Statutar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rie ed eventual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Si rammenta che per l’approvazione di quanto indicato ai punti 2,3,4,5 dell’o.d.g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no diritto di voto i soci in regola con il pagamento della quota sociale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anno 2014 nonché i soci che dovessero regolarizzare  l’iscrizione all’Associazione purchè ciò avvenga prima dell’inizio dei lavori dell’Assemblea di cui trattasi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ogni socio può essere portatore di un numero di deleghe non superiore </w:t>
      </w:r>
      <w:r>
        <w:rPr>
          <w:sz w:val="22"/>
          <w:szCs w:val="22"/>
          <w:u w:val="single"/>
        </w:rPr>
        <w:t>a cinque(5);</w:t>
      </w:r>
      <w:r>
        <w:rPr>
          <w:sz w:val="22"/>
          <w:szCs w:val="22"/>
        </w:rPr>
        <w:t xml:space="preserve"> in  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l caso dovrà essere esibito l’allegato schema di delega debitamente compilato e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sottoscritto dal delegante, unitamente a copia di un valido documento d’identità.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>Si precisa che a partecipare all’Assemblea in argomento vengono invitati – senza diritto di voto – anche i dipendenti regionali pensionati  e pensionandi non iscritti all’Associazione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to Internet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ab/>
        <w:t xml:space="preserve"> Si ricorda a tutti i soci che è stato attivato il sito internet con l’acronimo AS.PE.R e relativo “logo” in cui sono consultabili tutte le informazioni ed attività poste in essere dagli Organi dell’Associazione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Con l’occasione si invitano i soci che ne fossero in possesso e non l’avessero ancora segnalato, a comunicare alla Segreteria dell’Associazione il proprio indirizzo di post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ttronica, ovvero di un  familiare mediante E-mail all’indirizzo di posta elettronica  </w:t>
      </w:r>
      <w:hyperlink r:id="rId2">
        <w:r>
          <w:rPr>
            <w:rStyle w:val="InternetLink"/>
            <w:sz w:val="22"/>
            <w:szCs w:val="22"/>
          </w:rPr>
          <w:t>associazione1@tiscali.it</w:t>
        </w:r>
      </w:hyperlink>
      <w:r>
        <w:rPr>
          <w:sz w:val="22"/>
          <w:szCs w:val="22"/>
        </w:rPr>
        <w:t>, ovvero telefonando al numero (0702358376) o recandosi nella sede di Via Cavour, n 39 in Cagliari aperta dal Lunedì al Mercoledì dalle ore 9.30 alle ore 13.00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ordo di collaborazione con il CRAL Regione Sardegn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A seguito dell’accordo sottoscritto nell’Ottobre 2013 l’Associazione in collaborazione con il CRAL Regione Sardegna, oltre ad aver organizzato un Soggiorno Climatico  a Montecatini Terme per i dipendenti regionali in quiescenza ed iscritti all’ AS.PE.R nel periodo 6-20 luglio di cui è stata data ampia notizia, ha organizzato una gita sociale della durata di un giorno (24 maggio c.m) a Cabras ed Ales . A tal fine si allega la nota organizzativa, con invito a segnalare la propria adesione entro e non oltre il </w:t>
      </w:r>
      <w:r>
        <w:rPr>
          <w:sz w:val="22"/>
          <w:szCs w:val="22"/>
          <w:u w:val="single"/>
        </w:rPr>
        <w:t>15 maggio p.v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Con l’occasione, si trasmettono ai soci che hanno regolarizzato l’iscrizione per il corrente anno le allegate tessere nominative del CRAL e dell ’Assocard, al fine di usufruire di una serie di notevoli benefit economici nei confronti di numerose Aziende convenzionate.  A tal fine sarà necessario registrarsi sul sito indicato nella carta Assocard nella </w:t>
      </w:r>
      <w:r>
        <w:rPr>
          <w:sz w:val="22"/>
          <w:szCs w:val="22"/>
          <w:u w:val="single"/>
        </w:rPr>
        <w:t xml:space="preserve">sezione tessere, </w:t>
      </w:r>
      <w:r>
        <w:rPr>
          <w:sz w:val="22"/>
          <w:szCs w:val="22"/>
        </w:rPr>
        <w:t>compilando il</w:t>
      </w:r>
      <w:r>
        <w:rPr>
          <w:sz w:val="22"/>
          <w:szCs w:val="22"/>
          <w:u w:val="single"/>
        </w:rPr>
        <w:t xml:space="preserve"> Form </w:t>
      </w:r>
      <w:r>
        <w:rPr>
          <w:sz w:val="22"/>
          <w:szCs w:val="22"/>
        </w:rPr>
        <w:t xml:space="preserve">con i dati personali e premere su </w:t>
      </w:r>
      <w:r>
        <w:rPr>
          <w:sz w:val="22"/>
          <w:szCs w:val="22"/>
          <w:u w:val="single"/>
        </w:rPr>
        <w:t>Invia richiest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mpagna soci 20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Nel sottolineare che è di comune interesse aumentare la rappresentatività della nostra Associazione per rendere sempre più incisiva ogni azione in difesa dei nostri interessi e diritti economico-previdenziali, si invitano tutti coloro  cui vene inviato il presente Notiziario a regolarizzare l’iscrizione per l’anno 2014, qualora non avessero  ancora provveduto, con il versamento della quota sociale annuale (euro30.00) utilizzando il  bollettino di c.c.p n.18942094 intestato all’Associazione entro il 6.06 2014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ab/>
        <w:t xml:space="preserve">        L’iscrizione e il versamento della quota associativa annuale può essere regolarizzata anche presso la Sede Sociale, ove si potrà ritirare il nuovo Statuto e le tessere del CRAL e Assocard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ssistenza fiscale ( Mod.730 /2014 - redditi 2013)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Anche per il corrente anno i Soci potranno rivolgersi  al CAF della UIL – Cagliari, telefonando per appuntamento ai nn. 070 929302 e cell. 349142728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Si invitano tutti  i Soci iscritti a voler assicurare la loro personale presenza, ovvero rilasciare delega ad altro Socio affinchè ai lavori dell’Assemblea prendano parte il più alto numero dei soci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ome  dei componenti della Giunta  e del Consiglio porgo un cordiali saluto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ott. Fausto Del 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----------------------------------------------------------------------------------------------------------------------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LEGA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---------------------------------------- delega il socio  Sig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a rappresentarlo in occasione dell’Assemblea congressuale ordinaria dei soci dell’Associazione Regionale Pensionati ex Dipendenti della Regione Autonoma della Sardegna e degli Enti Strumentali, convocata, presso il Teatro Adriano sito in Via Sassari, n15 il giorno 6 giugno 2014  ore 9.30 approvando sin d’ora l’ope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 fotocopia del proprio documento d’identità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agliari, li---------------                                                  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1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2:00Z</dcterms:created>
  <dc:creator>PC</dc:creator>
  <dc:description/>
  <dc:language>en-US</dc:language>
  <cp:lastModifiedBy>lagioconda</cp:lastModifiedBy>
  <cp:lastPrinted>2014-05-07T10:44:00Z</cp:lastPrinted>
  <dcterms:modified xsi:type="dcterms:W3CDTF">2014-05-07T16:32:00Z</dcterms:modified>
  <cp:revision>2</cp:revision>
  <dc:subject/>
  <dc:title>Associazione Regionale Pensionati</dc:title>
</cp:coreProperties>
</file>